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333333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color w:val="333333"/>
          <w:sz w:val="36"/>
          <w:szCs w:val="36"/>
        </w:rPr>
        <w:t>关于调整党委委员联系支部工作分工的通知</w:t>
      </w:r>
    </w:p>
    <w:p>
      <w:pPr>
        <w:pStyle w:val="Normal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eastAsia="新宋体" w:cs="新宋体" w:ascii="新宋体" w:hAnsi="新宋体"/>
          <w:color w:val="333333"/>
          <w:sz w:val="27"/>
          <w:szCs w:val="27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党委委员、各党支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进一步落实党委委员联系支部制度，加强对支部工作的指导，发挥党支部的战斗堡垒作用，全面推动和促进研究所各项工作新的发展，根据变化了的情况，对党委委员联系支部工作进行调整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04"/>
        <w:gridCol w:w="25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点联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的其它支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分子党支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能源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台党支部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燃料电池党支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  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磁性材料党支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米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制造党支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蔚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面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燃料电池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关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能源党支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晓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关党支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制造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分子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磁性材料党支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台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米党支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面党支部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4:00Z</dcterms:created>
  <dc:creator>猪猪猫.CN</dc:creator>
  <dc:description/>
  <cp:keywords/>
  <dc:language>en-US</dc:language>
  <cp:lastModifiedBy>张凡</cp:lastModifiedBy>
  <cp:lastPrinted>2011-09-16T10:12:00Z</cp:lastPrinted>
  <dcterms:modified xsi:type="dcterms:W3CDTF">2011-09-16T02:13:00Z</dcterms:modified>
  <cp:revision>4</cp:revision>
  <dc:subject/>
  <dc:title>关于建立党委委员联系支部制度的实施意见</dc:title>
</cp:coreProperties>
</file>