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附件</w:t>
      </w:r>
      <w:r>
        <w:rPr>
          <w:rFonts w:eastAsia="黑体;SimHei" w:cs="华文仿宋" w:ascii="黑体;SimHei" w:hAnsi="黑体;SimHei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>中科院宁波材料所党务公开工作组织机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一、领导小组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组长：严　庆　　党委书记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成员：崔　平　　党委委员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王蔚国　　党委委员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何晓南　　党委委员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李　勇　　党委委员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邵正荣　　纪委副书记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张瑞丽　　人力资源部主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领导小组办公室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领导小组办公室设在综合办公室，负责党务公开的具体协调落实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主任：陶永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成员：胡楠、孙清华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8:00Z</dcterms:created>
  <dc:creator>[张凡]</dc:creator>
  <dc:description/>
  <cp:keywords/>
  <dc:language>en-US</dc:language>
  <cp:lastModifiedBy>张凡</cp:lastModifiedBy>
  <cp:lastPrinted>2011-10-31T09:21:00Z</cp:lastPrinted>
  <dcterms:modified xsi:type="dcterms:W3CDTF">2011-10-31T01:21:00Z</dcterms:modified>
  <cp:revision>2</cp:revision>
  <dc:subject/>
  <dc:title>附件1</dc:title>
</cp:coreProperties>
</file>