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科院宁波材料所党务公开目录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00"/>
        <w:gridCol w:w="1440"/>
        <w:gridCol w:w="2283"/>
        <w:gridCol w:w="1857"/>
        <w:gridCol w:w="1620"/>
      </w:tblGrid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内容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公开范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公开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公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党组织决议、决定及执行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行中央和宁波市委的方针政策，上级党组织决议、决定和工作部署等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文件、所内网、所网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党委就研究所重要事项参与讨论、决策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党委重要决策及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内网、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党委任期工作目标及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所内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换届后三个月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党委年度工作计划要点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党的思想建设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导班子思想作风建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所网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党委中心组学习计划及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干部教育培训计划及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支部学习计划及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党的组织管理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组织的设置、主要职责、机构调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组织的换届选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所内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发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公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民主评议及整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先争优活动开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网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参加组织生活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部考核奖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费收缴、管理和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务工作经费管理和使用，党员权利保障等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领导班子建设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导班子职责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行民主集中制、议事规则和决策程序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召开民主生活会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一定范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导班子联系基层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导班子年度考核评价等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一定范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干部选拔和管理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部选拔任用情况及执行民主程序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文件、所内网、公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资部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部轮岗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文件、所内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资部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部考核奖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文件、所内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资部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部监督制度及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资部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六、联系和服务党员、群众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听取、反应和采纳党员、群众意见和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或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帮助党员、群众解决科研生活实际困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所内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待处理来信来访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一定范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或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查化解矛盾纠纷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党委帮扶结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每年慰问困难党员、群众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涉及党员、群众切身利益重要事项等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、党风廉政建设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风廉政建设责任制落实情况、落实党内监督制度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一定范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通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审室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干部个人重大事项申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审室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导班子述职述廉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审室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展廉政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所内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或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审室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进惩治和预防腐败体系建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、所内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审室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理违纪党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或每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审室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、其他应当公开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党务公开保障制度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件、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务公开的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级党组织进行党务工作督导、检查及本单位整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内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办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2:00Z</dcterms:created>
  <dc:creator>胡楠</dc:creator>
  <dc:description/>
  <cp:keywords/>
  <dc:language>en-US</dc:language>
  <cp:lastModifiedBy>张凡</cp:lastModifiedBy>
  <cp:lastPrinted>2011-10-31T09:21:00Z</cp:lastPrinted>
  <dcterms:modified xsi:type="dcterms:W3CDTF">2011-10-31T01:21:00Z</dcterms:modified>
  <cp:revision>2</cp:revision>
  <dc:subject/>
  <dc:title>附件2：</dc:title>
</cp:coreProperties>
</file>