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科院宁波材料所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宁波工研院（筹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六“创业杯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羽毛球比赛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156"/>
        <w:ind w:firstLine="118"/>
        <w:rPr>
          <w:sz w:val="24"/>
        </w:rPr>
      </w:pPr>
      <w:r>
        <w:rPr>
          <w:b/>
          <w:sz w:val="24"/>
        </w:rPr>
        <w:t>部门</w:t>
      </w:r>
      <w:r>
        <w:rPr>
          <w:sz w:val="24"/>
          <w:u w:val="single"/>
        </w:rPr>
        <w:t>：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工会小组长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1"/>
        <w:gridCol w:w="1681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双（</w:t>
            </w:r>
            <w:r>
              <w:rPr/>
              <w:t>A1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双（</w:t>
            </w:r>
            <w:r>
              <w:rPr/>
              <w:t>A2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双（</w:t>
            </w:r>
            <w:r>
              <w:rPr/>
              <w:t>B1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双（</w:t>
            </w:r>
            <w:r>
              <w:rPr/>
              <w:t>B2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双（</w:t>
            </w:r>
            <w:r>
              <w:rPr/>
              <w:t>A1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双（</w:t>
            </w:r>
            <w:r>
              <w:rPr/>
              <w:t>A2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双（</w:t>
            </w:r>
            <w:r>
              <w:rPr/>
              <w:t>B1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双（</w:t>
            </w:r>
            <w:r>
              <w:rPr/>
              <w:t>B2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为单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18:00Z</dcterms:created>
  <dc:creator>dell</dc:creator>
  <dc:description/>
  <cp:keywords/>
  <dc:language>en-US</dc:language>
  <cp:lastModifiedBy>sony</cp:lastModifiedBy>
  <dcterms:modified xsi:type="dcterms:W3CDTF">2014-09-25T09:20:00Z</dcterms:modified>
  <cp:revision>69</cp:revision>
  <dc:subject/>
  <dc:title/>
</cp:coreProperties>
</file>