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>年度消防演练安排方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为了让广大师生深入地了解消防逃生常识，切实树立起消防意识，真正掌握好消防安全知识，进一步提高广大师生员工的消防安全意识和自防自救能力，了解消防器材的使用方法，熟悉火灾发生后灭火程序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同时也是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检验物业管理企业员工灭火、相互协调等组织能力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检验物业管理企业的消防设施设备的运作情况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特制定此次消防演练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一、具体安排如下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、现场指挥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负责现场的指挥工作；到达现场，迅速部署、指挥火灾扑救工作，随时向总指挥报告火场情况，请示总指挥下达全区域的疏散命令；及时掌握火场最新情况，提出相应的对策；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掌握现场的机动力量，合理调配灭火力量；协助各区域的指挥工作。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、灭火战斗组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按布置，迅速赶到现场，在现场指挥的领导下进行火灾扑救，配合现场指挥进行灭火布置；先使用灭火器进行灭火，控制火势蔓延； 再由队员甩开第一条水带和二条水带，并进行连接，做好灭火姿势，打开水闸，使用水枪灭火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、联络组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负责火场与消防中心之间的联络；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、警戒组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负责现场秩序、引导车辆、保护现场；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、疏散组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做好现场人员、物资的安全疏散工作；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、勤务保障组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做好勤务保障工作；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保障现场的供水、消防电源的安全；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二、演习开始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、发现火警及确认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假设火场为所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楼前广场 ，意外引起起火，引发火灾，监控中心值班人员发现火情后，立即通知巡逻人员到达报警地点确认。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巡逻人员现场确认发生火灾，立刻向监控中心报告，报告完毕用附近灭火器进行灭火。报告内容可为：“消防中心，巡逻人员确认场所发生火灾是木制品等易燃物起火请派人增援”。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消防中心值班人员向管理处负责人及综合管理部报告火情，同时检查中心消防设备，使消防控制柜处于“自动”状态；综合管理部主任接到报警后，立即到达消防中心担任灭火总指挥、管理处负责人及综合管理部安保主管现场指挥，迅速赶赴现场。总指挥下达指令，由管理处负责人现场指挥安排。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、灭火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现场指挥组成指挥部，迅速组织灭火战斗组、通讯联络组、警戒组人员到现场，组成现场指挥部，布置侦查火势、救人灭火工作。使用消火栓和灭火器灭火，阻止火势蔓延。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火势得到控制后，吩咐联络组向总指挥报告火灾已扑灭。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总指挥宣布演习结果；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保洁人员清理现场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保安队员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负责把消防水带晾干并存放原位。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b/>
          <w:bCs/>
          <w:sz w:val="32"/>
          <w:szCs w:val="32"/>
          <w:lang w:val="en-US" w:eastAsia="zh-CN"/>
        </w:rPr>
        <w:t>宁波材料所消防演练记录</w:t>
      </w:r>
    </w:p>
    <w:tbl>
      <w:tblPr>
        <w:tblW w:w="10736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95"/>
        <w:gridCol w:w="1827"/>
        <w:gridCol w:w="858"/>
        <w:gridCol w:w="939"/>
        <w:gridCol w:w="586"/>
        <w:gridCol w:w="1211"/>
        <w:gridCol w:w="1797"/>
        <w:gridCol w:w="1943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案名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应急预案演练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演练地点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前广场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部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保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演练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部门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控室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管理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业管理处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-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如所新员工及学生，各部门安全员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演练类别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演练□桌面演练□提问讨论式演练□全部预案□部分预案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演练部分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灭火器及抢险器材使用，初期火灾扑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模拟出现火情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资准备和人员培训情况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干粉灭火器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战斗服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，消防带两盘带一支枪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演习前期物业人员应全面了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灭火器使用要领和个人安全防护要求。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演练过程描述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废汽油桶。点燃油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的木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人员从周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跑向着火点，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取得灭火器和抢险器材，人员自动抢占上风口，进行灭火和抢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分工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既定方案进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出现火情，发现火情→扑救灭火→报警→电话通知办公室→办公室接到电话立即通知主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→接到电话后迅速组织扑救工作→救援人员进入火灾现场→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扑灭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新员工及学生现场使用灭火器，了解使用方法。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案适宜性充分性评审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宜性：□全部能够执行□执行过程不够顺利□明显不适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分性：□完全满足应急要求□基本满足需要完善□不充分，必须修改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演练效果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到位情况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迅速准确□基本按时到位□个别人员不到位□重点部位人员不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责明确，操作熟练□职责明确，操作不够熟练□职责不明，操作不熟练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资到位情况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物资：□现场物资充分，全部有效□现场准备不充分□现场物资严重缺乏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防护：□全部人员防护到位□个别人员防护不到位□大部分人员防护不到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调组织情况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体组织：□准确、高效□协调基本顺利，能满足要求□效率低，有待改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抢险组分工：□合理、高效□基本合理，能完成任务□效率低，没有完成任务</w:t>
            </w:r>
          </w:p>
        </w:tc>
      </w:tr>
      <w:tr>
        <w:trPr>
          <w:trHeight w:val="17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战效果评价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达到预期目标□基本达到目的，部分环节有待改进</w:t>
            </w:r>
          </w:p>
        </w:tc>
      </w:tr>
      <w:tr>
        <w:trPr>
          <w:trHeight w:val="14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问题和改进措施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1:52:37Z</dcterms:created>
  <dc:creator>xyy</dc:creator>
  <dc:description/>
  <dc:language>en-US</dc:language>
  <cp:lastModifiedBy>123</cp:lastModifiedBy>
  <dcterms:modified xsi:type="dcterms:W3CDTF">2014-11-24T07:09:14Z</dcterms:modified>
  <cp:revision>0</cp:revision>
  <dc:subject/>
  <dc:title>2012年度消防演练安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