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关于申报宁波市自然科学奖的公示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果名称：</w:t>
      </w:r>
      <w:r>
        <w:rPr>
          <w:rFonts w:eastAsia="仿宋"/>
          <w:kern w:val="0"/>
          <w:sz w:val="28"/>
          <w:szCs w:val="28"/>
        </w:rPr>
        <w:t>高效稳定钙钛矿</w:t>
      </w:r>
      <w:r>
        <w:rPr>
          <w:rFonts w:eastAsia="仿宋"/>
          <w:kern w:val="0"/>
          <w:sz w:val="28"/>
          <w:szCs w:val="28"/>
        </w:rPr>
        <w:t>/</w:t>
      </w:r>
      <w:r>
        <w:rPr>
          <w:rFonts w:eastAsia="仿宋"/>
          <w:kern w:val="0"/>
          <w:sz w:val="28"/>
          <w:szCs w:val="28"/>
        </w:rPr>
        <w:t>晶硅叠层太阳电池的技术及应用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提名等级：一等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代表性论文专著：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994"/>
        <w:gridCol w:w="1842"/>
        <w:gridCol w:w="1276"/>
      </w:tblGrid>
      <w:tr>
        <w:trPr>
          <w:trHeight w:val="803" w:hRule="exact"/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专著名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刊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卷页码</w:t>
            </w:r>
          </w:p>
          <w:p>
            <w:pPr>
              <w:pStyle w:val="Normal"/>
              <w:spacing w:lineRule="exact" w:line="360"/>
              <w:ind w:left="15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卷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页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</w:t>
            </w:r>
          </w:p>
        </w:tc>
      </w:tr>
      <w:tr>
        <w:trPr>
          <w:trHeight w:val="600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eng, Jingming; Ying, Zhiqin; Yang, Zhenhai; Lin, Zedong; Wei, He; Chen, Li; Yang, Xi; Zeng, Yuheng; Li, Xiaofeng; Ye, Jichu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Style w:val="Font11"/>
                <w:rFonts w:eastAsia="等线" w:cs="Times New Roman"/>
                <w:sz w:val="24"/>
                <w:szCs w:val="24"/>
                <w:lang w:val="en-US" w:eastAsia="zh-CN" w:bidi="ar"/>
              </w:rPr>
              <w:t>Polycrystalline Silicon Tunnelling Recombination Layers for High-Efficiency Perovskite/Tunnel Oxide Passivating Contact Tandem Solar Cells/</w:t>
            </w:r>
            <w:r>
              <w:rPr>
                <w:rStyle w:val="Font21"/>
                <w:rFonts w:eastAsia="等线" w:cs="Times New Roman"/>
                <w:sz w:val="24"/>
                <w:szCs w:val="24"/>
                <w:lang w:val="en-US" w:eastAsia="zh-CN" w:bidi="ar"/>
              </w:rPr>
              <w:t>Nature Ener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–6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ang, Xinlong; Ying, Zhiqin; Zheng, Jingming; Li, Xin; Zhang, Zhipeng; Xiao, Chuanxiao; Chen, Ying; Wu, Ming; Yang, Zhenhai; Sun, Jingsong; Xu, Jia-Ru; Sheng, Jiang; Zeng, Yuheng; Yang, Xi; Xing, Guichuan; Ye, Jichu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Style w:val="Font11"/>
                <w:rFonts w:eastAsia="等线" w:cs="Times New Roman"/>
                <w:sz w:val="24"/>
                <w:szCs w:val="24"/>
                <w:lang w:val="en-US" w:eastAsia="zh-CN" w:bidi="ar"/>
              </w:rPr>
              <w:t>Long-Chain Anionic Surfactants Enabling Stable Perovskite/Silicon Tandems with Greatly Suppressed Stress Corrosion/</w:t>
            </w:r>
            <w:r>
              <w:rPr>
                <w:rStyle w:val="Font21"/>
                <w:rFonts w:eastAsia="等线" w:cs="Times New Roman"/>
                <w:sz w:val="24"/>
                <w:szCs w:val="24"/>
                <w:lang w:val="en-US" w:eastAsia="zh-CN" w:bidi="ar"/>
              </w:rPr>
              <w:t>Nature Communicat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ing, Zhiqin; Zhenhai Yang; Jingming Zheng; He Wei; Li Chen; Chuanxiao Xiao; Jingsong Sun; Chunhui Shou; Ganghua Qin; Jiang Sheng; Yuheng Zeng; Baojie Yan; Xi Yang; Jichun Y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等线" w:cs="Times New Roman"/>
                <w:sz w:val="24"/>
                <w:szCs w:val="24"/>
                <w:lang w:val="en-US" w:eastAsia="zh-CN" w:bidi="ar"/>
              </w:rPr>
              <w:t>Monolithic Perovskite/Black-Silicon Tandems Based on Tunnel Oxide Passivated Contacts/</w:t>
            </w:r>
            <w:r>
              <w:rPr>
                <w:rStyle w:val="Font21"/>
                <w:rFonts w:eastAsia="等线" w:cs="Times New Roman"/>
                <w:sz w:val="24"/>
                <w:szCs w:val="24"/>
                <w:lang w:val="en-US" w:eastAsia="zh-CN" w:bidi="ar"/>
              </w:rPr>
              <w:t>Jo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4–6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n, Yiran; Zhenhai Yang; Zunke Liu; Jingming Zheng; Mengmeng Feng; Yuyan Zhi; Linna Lu; Mingdun Liao; Wei Liu; Dian Ma; Qingling Han; Hao Cheng; Qiaoshi Zeng; Zhizhong Yuan; Baojie Yan; Yuheng Zeng; Jichun Ye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Style w:val="Font11"/>
                <w:rFonts w:eastAsia="等线" w:cs="Times New Roman"/>
                <w:sz w:val="24"/>
                <w:szCs w:val="24"/>
                <w:lang w:val="en-US" w:eastAsia="zh-CN" w:bidi="ar"/>
              </w:rPr>
              <w:t>Dual-Functional Carbon-Doped Polysilicon Films for Passivating Contact Solar Cells: Regulating Physical Contacts While Promoting Photoelectrical Properties/</w:t>
            </w:r>
            <w:r>
              <w:rPr>
                <w:rStyle w:val="Font21"/>
                <w:rFonts w:eastAsia="等线" w:cs="Times New Roman"/>
                <w:sz w:val="24"/>
                <w:szCs w:val="24"/>
                <w:lang w:val="en-US" w:eastAsia="zh-CN" w:bidi="ar"/>
              </w:rPr>
              <w:t>Energy &amp; Environmental Scie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6–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ang, Zhenhai; Weichuang Yang; Xi Yang; J. C. Greer; Jiang Sheng; Baojie Yan; Jichun Y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Style w:val="Font11"/>
                <w:rFonts w:eastAsia="等线" w:cs="Times New Roman"/>
                <w:sz w:val="24"/>
                <w:szCs w:val="24"/>
                <w:lang w:val="en-US" w:eastAsia="zh-CN" w:bidi="ar"/>
              </w:rPr>
              <w:t>Device Physics of Back-Contact Perovskite Solar Cells/</w:t>
            </w:r>
            <w:r>
              <w:rPr>
                <w:rStyle w:val="Font31"/>
                <w:rFonts w:eastAsia="等线" w:cs="Times New Roman"/>
                <w:sz w:val="24"/>
                <w:szCs w:val="24"/>
                <w:lang w:val="en-US" w:eastAsia="zh-CN" w:bidi="ar"/>
              </w:rPr>
              <w:t>Energy &amp; Environmental Scie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–6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, Xin; Zhiqin Ying; Jingming Zheng; Xinlong Wang; Ying Chen; Ming Wu; Chuanxiao Xiao; Jingsong Sun; Chunhui Shou; Zhenhai Yang; Yuheng Zeng; Xi Yang; Jichun Y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Style w:val="Font11"/>
                <w:rFonts w:eastAsia="等线" w:cs="Times New Roman"/>
                <w:sz w:val="24"/>
                <w:szCs w:val="24"/>
                <w:lang w:val="en-US" w:eastAsia="zh-CN" w:bidi="ar"/>
              </w:rPr>
              <w:t>Surface Reconstruction for Efficient and Stable Monolithic Perovskite/Silicon Tandem Solar Cells with Greatly Suppressed Residual Strain/</w:t>
            </w:r>
            <w:r>
              <w:rPr>
                <w:rStyle w:val="Font21"/>
                <w:rFonts w:eastAsia="等线" w:cs="Times New Roman"/>
                <w:sz w:val="24"/>
                <w:szCs w:val="24"/>
                <w:lang w:val="en-US" w:eastAsia="zh-CN" w:bidi="ar"/>
              </w:rPr>
              <w:t>Advanced Materia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96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ang, Weichuang; Bin Ding; Zedong Lin; Jingsong Sun; YuanYuan Meng; Yong Ding; Jiang Sheng; Zhenhai Yang; Jichun Ye; Paul J. Dyson; Mohammad Khaja Nazeeruddi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11"/>
                <w:rFonts w:eastAsia="等线" w:cs="Times New Roman"/>
                <w:sz w:val="24"/>
                <w:szCs w:val="24"/>
                <w:lang w:val="en-US" w:eastAsia="zh-CN" w:bidi="ar"/>
              </w:rPr>
              <w:t>Visualizing Interfacial Energy Offset and Defects in Efficient 2D/3D Heterojunction Perovskite Solar Cells and Modules/</w:t>
            </w:r>
            <w:r>
              <w:rPr>
                <w:rStyle w:val="Font21"/>
                <w:rFonts w:eastAsia="等线" w:cs="Times New Roman"/>
                <w:sz w:val="24"/>
                <w:szCs w:val="24"/>
                <w:lang w:val="en-US" w:eastAsia="zh-CN" w:bidi="ar"/>
              </w:rPr>
              <w:t>Advanced Materia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7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n, Juanjuan; Chunhui Shou; Jingsong Sun; Xinlong Wang; Zhenhai Yang; Ying Chen; Jiarui Wu; Weichuang Yang; Hanlin Long; Zhiqin Ying; Xi Yang; Jiang Sheng; Baojie Yan; Jichun Y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11"/>
                <w:rFonts w:eastAsia="等线" w:cs="Times New Roman"/>
                <w:sz w:val="24"/>
                <w:szCs w:val="24"/>
                <w:lang w:val="en-US" w:eastAsia="zh-CN" w:bidi="ar"/>
              </w:rPr>
              <w:t>NiOX-Seeded Self-Assembled Monolayers as Highly Hole-Selective Passivating Contacts for Efficient Inverted Perovskite Solar Cells/</w:t>
            </w:r>
            <w:r>
              <w:rPr>
                <w:rStyle w:val="Font21"/>
                <w:rFonts w:eastAsia="等线" w:cs="Times New Roman"/>
                <w:sz w:val="24"/>
                <w:szCs w:val="24"/>
                <w:lang w:val="en-US" w:eastAsia="zh-CN" w:bidi="ar"/>
              </w:rPr>
              <w:t>Solar RR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66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eng, Yuheng; Zetao Ding; Zunke Liu; Wei Liu; Mingdun Liao; Xi Yang; Zhiqin Ying; Jingsong Sun; Jiang Sheng; Baojie Yan; Haiyan He; Chunhui Shou; Zhenhai Yang; Jichun Y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11"/>
                <w:rFonts w:eastAsia="等线" w:cs="Times New Roman"/>
                <w:sz w:val="24"/>
                <w:szCs w:val="24"/>
                <w:lang w:val="en-US" w:eastAsia="zh-CN" w:bidi="ar"/>
              </w:rPr>
              <w:t>Efficiency-Loss Analysis of Monolithic Perovskite/Silicon Tandem Solar Cells by Identifying the Patterns of a Dual Two-Diode Model’s Current-Voltage Curves/</w:t>
            </w: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半导体学报（</w:t>
            </w:r>
            <w:r>
              <w:rPr>
                <w:rStyle w:val="Font21"/>
                <w:rFonts w:eastAsia="等线" w:cs="Times New Roman"/>
                <w:sz w:val="24"/>
                <w:szCs w:val="24"/>
                <w:lang w:val="en-US" w:eastAsia="zh-CN" w:bidi="ar"/>
              </w:rPr>
              <w:t>Journal of Semiconductors</w:t>
            </w: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02–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要知识产权：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84"/>
        <w:gridCol w:w="1565"/>
        <w:gridCol w:w="2383"/>
        <w:gridCol w:w="1296"/>
      </w:tblGrid>
      <w:tr>
        <w:trPr>
          <w:trHeight w:val="596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类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（区）别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状态</w:t>
            </w:r>
          </w:p>
        </w:tc>
      </w:tr>
      <w:tr>
        <w:trPr>
          <w:trHeight w:val="112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质扩散方法和太阳能电池制造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专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 2021 1 0984658.  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</w:t>
            </w:r>
          </w:p>
        </w:tc>
      </w:tr>
      <w:tr>
        <w:trPr>
          <w:trHeight w:val="84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叠层薄膜钝化接触结构的制备方法及其应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专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 2019 1 0594527. 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</w:t>
            </w:r>
          </w:p>
        </w:tc>
      </w:tr>
      <w:tr>
        <w:trPr>
          <w:trHeight w:val="84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择性发射极结构、其制备方法及应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专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 2020 1 1093227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</w:t>
            </w:r>
          </w:p>
        </w:tc>
      </w:tr>
      <w:tr>
        <w:trPr>
          <w:trHeight w:val="84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含硅氧纳米晶层的多晶硅薄膜及其制备方法和应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专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 2021 1 0428229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</w:t>
            </w:r>
          </w:p>
        </w:tc>
      </w:tr>
      <w:tr>
        <w:trPr>
          <w:trHeight w:val="84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隧穿氧化层钝化结构及其制作方法与应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专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 2021 1 0740139.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720" w:hanging="720"/>
        <w:jc w:val="both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主要</w:t>
      </w:r>
      <w:r>
        <w:rPr>
          <w:rFonts w:ascii="仿宋" w:hAnsi="仿宋" w:cs="仿宋" w:eastAsia="仿宋"/>
          <w:b/>
          <w:sz w:val="28"/>
          <w:szCs w:val="28"/>
        </w:rPr>
        <w:t>要完成人：</w:t>
      </w:r>
      <w:r>
        <w:rPr>
          <w:rFonts w:ascii="仿宋" w:hAnsi="仿宋" w:cs="仿宋" w:eastAsia="仿宋"/>
          <w:bCs/>
          <w:sz w:val="28"/>
          <w:szCs w:val="28"/>
        </w:rPr>
        <w:t>叶继春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应智琴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杨熹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曾俞衡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杨阵海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720" w:hanging="720"/>
        <w:jc w:val="both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要完成单位：</w:t>
      </w:r>
      <w:r>
        <w:rPr>
          <w:rFonts w:ascii="仿宋" w:hAnsi="仿宋" w:cs="仿宋" w:eastAsia="仿宋"/>
          <w:bCs/>
          <w:sz w:val="28"/>
          <w:szCs w:val="28"/>
        </w:rPr>
        <w:t>中国科学院宁波材料技术与工程研究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" w:hAnsi="仿宋" w:cs="仿宋" w:eastAsia="仿宋"/>
          <w:b/>
          <w:sz w:val="28"/>
          <w:szCs w:val="28"/>
        </w:rPr>
        <w:t>提名者：</w:t>
      </w:r>
      <w:r>
        <w:rPr>
          <w:rFonts w:ascii="仿宋" w:hAnsi="仿宋" w:cs="仿宋" w:eastAsia="仿宋"/>
          <w:bCs/>
          <w:sz w:val="28"/>
          <w:szCs w:val="28"/>
        </w:rPr>
        <w:t>中国科学院宁波材料技术与工程研究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ascii="仿宋" w:hAnsi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cs="仿宋"/>
      <w:b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黑体" w:hAnsi="黑体" w:eastAsia="黑体" w:cs="黑体"/>
      <w:b w:val="false"/>
      <w:i w:val="false"/>
      <w:color w:val="000000"/>
      <w:sz w:val="22"/>
      <w:szCs w:val="22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/>
      <w:iCs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58:00Z</dcterms:created>
  <dc:creator>yy</dc:creator>
  <dc:description/>
  <dc:language>en-US</dc:language>
  <cp:lastModifiedBy>喵小咪</cp:lastModifiedBy>
  <cp:lastPrinted>2017-04-13T18:36:00Z</cp:lastPrinted>
  <dcterms:modified xsi:type="dcterms:W3CDTF">2025-08-19T08:30:09Z</dcterms:modified>
  <cp:revision>7</cp:revision>
  <dc:subject/>
  <dc:title>关于申报宁波市科学技术奖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DC1BA8B614348A06FBB6D05A5260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E0NzEzMGFjM2Y1NDY3MTg3MzEyYjAzMTk0YmY4YzMiLCJ1c2VySWQiOiI0NTI1NjgwNzQifQ==</vt:lpwstr>
  </property>
</Properties>
</file>